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17"/>
        <w:gridCol w:w="4820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 район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«Можга  ёрос»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муниципал кылдытэтысь  </w:t>
            </w:r>
          </w:p>
          <w:p>
            <w:pPr>
              <w:pStyle w:val="Heading1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double" w:sz="6" w:space="1" w:color="000000"/>
        </w:pBdr>
        <w:rPr>
          <w:sz w:val="28"/>
        </w:rPr>
      </w:pPr>
      <w:r>
        <w:rPr>
          <w:sz w:val="28"/>
        </w:rPr>
        <w:t>РЕШЕНИЕ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 муниципального образования «Можгинский район»  на   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        </w:t>
      </w:r>
      <w:r>
        <w:rPr/>
        <w:t xml:space="preserve">В соответствии </w:t>
      </w:r>
      <w:r>
        <w:rPr>
          <w:rFonts w:eastAsia="SimSun;宋体"/>
          <w:lang w:eastAsia="zh-CN"/>
        </w:rPr>
        <w:t>с Регламентом Совета депутатов муниципального образования «Можгинский район»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СОВЕТ ДЕПУТАТОВ РЕШИЛ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план работы Совета депутатов муниципального образования «Можгинский район» шестого  созыва на 2018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      Г.П.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>14  декабря   2017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вноси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 Совета  депутат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МО «Можгинский район»                                                                                                 Г.П.Корольк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Можгинский район»                                                                                                      А.Н.Вершин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аппарата Администрации района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Управления документационного обеспечения                                        Н.П.Городилов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сектора правового обеспечения                                                                  Н.В.Щекле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«Можг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4» декабря  2017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18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1"/>
        <w:gridCol w:w="1272"/>
        <w:gridCol w:w="5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сессий  Совета депутатов МО «Мож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, выезд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 месяца, не реже 1 раза в 3 месяца и 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резидиум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 1 раза в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остоянных комиссий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, выезд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 до се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едатели 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 депутатских фракций Партий </w:t>
            </w:r>
            <w:r>
              <w:rPr>
                <w:b/>
              </w:rPr>
              <w:t>«ЕДИНАЯ РОССИЯ» и КП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3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уководители фр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слуш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 МО «Можгинский район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ессиях  Совета депутатов муниципального образования «Можгинский район» рассмотреть вопросы: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 деятельности Совета депутатов муниципального образования «Можгинский район»  в 2017 году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/>
              <w:t>О внесении изменений  в  Устав муниципального образования 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>О внесении изменений в Регламент Совета депутатов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>Об утверждении Положения о порядке проведения конкурса по отбору кандидатур на должность Главы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 утверждении отчета о работе контрольно – счетного  отдела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 «Можгинский район» за 2017 год</w:t>
            </w:r>
          </w:p>
          <w:p>
            <w:pPr>
              <w:pStyle w:val="21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>О деятельности представительных органов   муниципальных образований  «Пазяльское» и  «Нышин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ы муниципальных образований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kern w:val="2"/>
              </w:rPr>
              <w:t xml:space="preserve">Об  отчете Главы муниципального образования «Можгинский район» о результатах своей деятельности </w:t>
            </w:r>
            <w:r>
              <w:rPr/>
              <w:t>и деятельности Администрации муниципального образования «Можгинский район»  в 2017 году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и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ожгинского района  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района об исполнении бюджета муниципального образования «Можгинский район» в 2016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езультатах  </w:t>
            </w:r>
            <w:r>
              <w:rPr>
                <w:color w:val="000000"/>
              </w:rPr>
              <w:t>оперативно-служебной деятельности межмуниципального отдела МВД России «Можгинский»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 выборов  Президента Российской Федерации на территории муниципального образования 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 депут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 ТИК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 деятельности  Администрации района   по  определению «точек роста»  и  развитию инвестиционной привлекательности  Можгин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 ходе проведения весенне-полевых работ в сельхозпредприятиях  Можгин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заимодействии  с БУЗ УР «Можгинская  районная больница Министерства здравоохранения Удмуртской Республики»  по вопросам медицинского обслуживания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1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б итогах представления Главе Удмуртской Республики   лицами, замещающими  муниципальные должности,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  «Охрана здоровья и  формирование     здорового образа жизни населения»  в части  развития  физкультуры и спор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частии органов местного самоуправления и населения   в  мероприятиях   по   созданию  благоприятной комфортной  среды  в  муниципальных образованиях «Большеучинское»,  «Большепудгинское», «Пычасское», «Горняк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направленных  на обеспечение межнационального мира и согласия, гармонизации  межэтнических 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  за первое полугодие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 первом  полугодии  2018 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 реализации  муниципальной  программы  «Жилищное хозяйств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еализации   подпрограммы «Развитие транспортной  системы (транспортное обслуживание населения и  развитие дорожного хозяйства)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 деятельности Администрации  района  по    управлению и распоряжению   муниципальным имуществом.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 реализации подпрограммы «Территориальное развитие  (градостроительство и землепользование)»  в  муниципальном образовании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экономическому развитию, аграрным вопросам, земельным отношениям, продовольствию и экологии    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ожгинский район» на 2019 год и плановый период 2020-2021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бюджете  муниципального образования «Можгинский район» на 2019 год  плановый период 2020-2021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 Совета депутатов муниципального образования «Можгинский район на 2019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контрольно-счетного отдела муниципального образования «Можгинский район на 2019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сение изменений в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МИ «Собрание муниципальных   правовых актов муниципального образования "Можгинский район» и размещение  МПА  на официальном Сайте МО «Можгинский район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два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слуш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1.О внесении изменений в Устав 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ыполнении Прогноза социально-экономического развития Можгинского района  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2017 год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прогноза социально-экономического развития муниципального образования «Можгинский район» на 2019 год и плановый период  2020-202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ава МО «Можг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 проекте бюджета муниципального образования «Можгинский район» на 2019 год  и плановый период 2020-2021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резидиума Совета депутатов  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сессии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За две недели  до сесс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смотрении  проектов решений, вносимых на  очередную сесс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За две недели  до сесс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ий район», председатели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.</w:t>
            </w:r>
          </w:p>
          <w:p>
            <w:pPr>
              <w:pStyle w:val="Normal"/>
              <w:jc w:val="both"/>
              <w:rPr/>
            </w:pPr>
            <w:r>
              <w:rPr/>
              <w:t>Занесение на Доску почета УР и присвоение почетных з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 Совета 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информационных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 Совета 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членов Президиума в работе постоянно действующих комиссий Администрации 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ы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</w:rPr>
              <w:t>Работа постоянных комисс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казов избир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входящих в компетенцию комиссий, проводимых   органами местного самоуправл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Дне депутат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депутатов в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Приём избирателей в  избирательных округ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 согласн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280"/>
              <w:rPr/>
            </w:pPr>
            <w:r>
              <w:rPr/>
              <w:t>Отчёты депутатов районного Совета перед избирателями</w:t>
            </w:r>
          </w:p>
          <w:p>
            <w:pPr>
              <w:pStyle w:val="Style14"/>
              <w:spacing w:lineRule="atLeast" w:line="225" w:before="28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Работа с обращениями избир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Участие  в проводимых Днях Администрации района в сельских муниципальных образованиях с участием  представителей   органов федеральной в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, проводимых на территории избирате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местно с главами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  в  мероприятиях по подготовке выборов Президента 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ы совместно с главами МО-с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.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Работа с  представительными  органами муниципальных образований-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едатель Совета депутатов МО «Можгинскй район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й рай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Аппарат   Администрации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 и совещаний  с депутатами  Сельских Советов  депу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представлением Главе Удмуртской Республики   лицами, замещающими  муниципальные должности,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ы МО-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артакиаду  с участием  представительных органов  муниципальных образований-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м. Председателя Совета депутатов МО «Можгинский район»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 с Государственным  Советом  Удмуртской Республики,  представительными органами  муниципальных районов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путатов  Совета депутатов  МО «Можгинский район»  с  Председателем Государственного Совета  УР и  председателями постоянных комис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законодательных инициатив и внесение их в Государственный  Совет Удмуртской Республ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   собраниях граждан, проводимых действующими депутатами Государственного Совета  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ери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путаты совместно с депутатами Госсовета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 наказов  депутатам Государственного Совета  У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районных  мероприятий с участием депутатов  Государственного Совета  Удмуртской Республ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 столы» по обмену опытом работы с  Советами депутатов муниципальных райо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еспубликанском конкурс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Лучший официальный сайт муниципального образования в Удмуртской Республике по информированию о деятельности представительного органа муниципального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 2018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ппарат   Администрации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Гласность в работе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 официальный сайт о предстоящем заседании Совета депутатов и вопросах, выносимых на рассмотрение, информации о прошедших заседаниях Совета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 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о деятельности Совета   в газете «Можгинские вести»,   Можгинское радио, Можгинское ТВ, социальных се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 депутатской фракции Партии  «ЕДИНАЯ РОСС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Участие в работе Политсовета, Конференций  Можгинского местного отделения Всероссийской политической партии </w:t>
            </w:r>
            <w:r>
              <w:rPr>
                <w:rStyle w:val="1"/>
                <w:b/>
              </w:rPr>
              <w:t>«ЕДИНАЯ РОССИЯ</w:t>
            </w:r>
            <w:r>
              <w:rPr>
                <w:b w:val="false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приема граждан, «Прямых телефонных линий» на базе общественной приемной Партии 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еализации партийных проектов, направленных на   социально-экономическое развитие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 депутатской фракции Партии  «КПРФ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/>
              <w:t>Проведение  приема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мероп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</w:tbl>
    <w:p>
      <w:pPr>
        <w:pStyle w:val="Style14"/>
        <w:shd w:fill="FFFFFF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Тема2"/>
    <w:basedOn w:val="Normal"/>
    <w:qFormat/>
    <w:pPr>
      <w:widowControl w:val="false"/>
      <w:ind w:right="5902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0:00Z</dcterms:created>
  <dc:creator>user02</dc:creator>
  <dc:description/>
  <dc:language>en-US</dc:language>
  <cp:lastModifiedBy>User</cp:lastModifiedBy>
  <cp:lastPrinted>2016-12-05T14:05:00Z</cp:lastPrinted>
  <dcterms:modified xsi:type="dcterms:W3CDTF">2017-12-12T04:57:00Z</dcterms:modified>
  <cp:revision>3</cp:revision>
  <dc:subject/>
  <dc:title>ПЛАН</dc:title>
</cp:coreProperties>
</file>